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Чередование гласных в корнях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КАС/КОС», «ЛАГ/ЛОЖ», «РАСТ/РАЩ/РОС», «СКАК/СКО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. Распределите по столбикам слова с чередующимися глас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/КО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Г/ЛОЖ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/РАЩ/РО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АК/СКОЧ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/К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ться, коснуться, коснувшись, неукоснительно, прикосновение, соприкасаться, соприкосновение, касаясь, касание, прикосновение, касательная, касательно, касательство, прикасание, неукоснительно, неприкосновенность, прикоснуться, прикасаться, соприкоснуться, соприкосновение, соприкасаясь, соприкоснувшис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Л</w:t>
            </w:r>
            <w:r>
              <w:rPr>
                <w:b/>
                <w:sz w:val="24"/>
                <w:szCs w:val="24"/>
              </w:rPr>
              <w:t>АГ/ЛОЖ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лагательный, безотложный, благорасположение, взложение, возлагаемый, возложить, доложить, заложенный, излагать, изложение, местоположение, налагать, наложиться, неотлагательность, неотложный, низложенный, облагаться, обложение, обложной, отлагать, переложение, подложить, полагать, полог, положение, предлагать, предложение, предполагаемый, предрасположенный, прилагательное, пролог, проложить, разлагаться, разложение, расположенный, слагаемое, сложенный, сослагательное, усложненность, усложнятьс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АСТ/РАЩ/РО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астать, взрастить, взращивание, взращивать, взрослеть, взрослый, возрастной, врастать, врасти, вырастить, выращенный, вырост, выросток, доморощенный, дорасти, зарастание, зарасти, зарастить, заросль, нарастание, наращение, недорослый, недоросток, обрастать, отраслевой, отраслевик, отрасль, отращенный, отросток, перерастание, переросток, повзрослеть, подрастание, подращенный, подрост, подростковый, подросток, прирастание, прирост, прирастать, произрастать, прорастать, прорасти, пророщенный, разрастись, растение, растеньице, расти, растительный, растить, рослость, рослый, ростковый, Ростислав, Ростов, ростовщик, ростовщичество, ростовщический, срастись, срос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КАК/СКОЧ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искачку, вскакивать, вскочить, выскакивание, выскочить, выскочка, доскакать, доскочить, заскочить, наскакаться, наскакивать, наскочить, обскакать, отскочить, перескакивать, перескакнуть, перескочить, подскакавший, подскок, подскочить, привскакивание, привскочить, прискакать, скачет, скачки, скачок, соскакивать, соскочить, ускака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1:00Z</dcterms:created>
  <dc:creator>TEST</dc:creator>
  <dc:description/>
  <dc:language>en-US</dc:language>
  <cp:lastModifiedBy>Юлия</cp:lastModifiedBy>
  <dcterms:modified xsi:type="dcterms:W3CDTF">2018-05-17T17:41:00Z</dcterms:modified>
  <cp:revision>2</cp:revision>
  <dc:subject/>
  <dc:title>Упражнение</dc:title>
</cp:coreProperties>
</file>