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III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- Ё- О- после шипящ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77"/>
        <w:gridCol w:w="540"/>
        <w:gridCol w:w="2520"/>
        <w:gridCol w:w="540"/>
        <w:gridCol w:w="2340"/>
        <w:gridCol w:w="540"/>
        <w:gridCol w:w="2160"/>
        <w:gridCol w:w="540"/>
        <w:gridCol w:w="234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ату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ч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онсьер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уки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щ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аты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оп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уку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щ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ли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а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в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оп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улачищ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ягу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ч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немо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а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ор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уле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ягу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о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Ильи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а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орни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ули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д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индю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 xml:space="preserve">нка </w:t>
            </w:r>
            <w:r>
              <w:rPr>
                <w:color w:val="000000"/>
              </w:rPr>
              <w:t>(капус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орса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ума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Иоанном Предте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 xml:space="preserve">нка </w:t>
            </w:r>
            <w:r>
              <w:rPr>
                <w:color w:val="000000"/>
              </w:rPr>
              <w:t>(квашн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орте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ума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рдо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иска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ер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ский прол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ор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ура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ритари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иско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е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ор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ур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рны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иску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ипя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о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р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у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ль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испе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ирпи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о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рыж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у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лы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иссе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ш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ит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о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 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не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исте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ишми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о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лав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истощ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лави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о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ланды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са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иша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лё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реп-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р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лап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в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т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и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ло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рещ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ап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ч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 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р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лю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в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роль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в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абота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лю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вская соп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ро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н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две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о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або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лю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ро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ч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аза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ни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ру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щ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аза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ны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ру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ш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лан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алан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ов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ру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ста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ло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вк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алан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ов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ры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ве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ха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на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ала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о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ры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в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и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нед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амы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о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я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ры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овка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нь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г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амы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ожу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рю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ощ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ра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апю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оллед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рю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у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ранпа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аранда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олпа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ря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у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артона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ол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удря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уж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астелянш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о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кукара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уч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щ</w:t>
            </w:r>
            <w:r>
              <w:rPr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t>р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36:00Z</dcterms:created>
  <dc:creator>TEST</dc:creator>
  <dc:description/>
  <cp:keywords/>
  <dc:language>en-US</dc:language>
  <cp:lastModifiedBy>TEST</cp:lastModifiedBy>
  <dcterms:modified xsi:type="dcterms:W3CDTF">2007-10-20T18:47:00Z</dcterms:modified>
  <cp:revision>20</cp:revision>
  <dc:subject/>
  <dc:title>Контрольный лист 4</dc:title>
</cp:coreProperties>
</file>