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fr-FR"/>
        </w:rPr>
        <w:t>IV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- Ё- О- после шипящ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41"/>
        <w:gridCol w:w="540"/>
        <w:gridCol w:w="2520"/>
        <w:gridCol w:w="540"/>
        <w:gridCol w:w="2520"/>
        <w:gridCol w:w="540"/>
        <w:gridCol w:w="2340"/>
        <w:gridCol w:w="540"/>
        <w:gridCol w:w="243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ж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переч..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ч..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оч..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йзаж..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ш..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пряж..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ш..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ош..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дач..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ладш..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пряж..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увориш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веж..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ж..выват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ногож..н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реч..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ж..гш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вещ..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ж..г провод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ногош..в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реч..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ж..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ащ..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лущ..нн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жж..вель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 рож..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ж..рист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обняч..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меж..вк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жж..вёлов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смеш..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легч..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триж..ш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сеч..нн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зж..ч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сторож..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луч..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влеч..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сеч..ш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лодож..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топтыш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луч..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влеч..ш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туш..к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ж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 уч..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наж..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меж..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ч..нк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нтаж..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 ч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жж..т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раж..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ч..ночн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нтаж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ш..птыва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борвыш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реч..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ч..н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рж..в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веж..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реч..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реч..т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ч..ш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мормыш</w:t>
            </w:r>
            <w:r>
              <w:rPr>
                <w:color w:val="000000"/>
                <w:sz w:val="24"/>
                <w:szCs w:val="24"/>
              </w:rPr>
              <w:t>..</w:t>
            </w:r>
            <w:r>
              <w:rPr>
                <w:color w:val="FF0000"/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 в сч..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реч..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реш..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ч..ри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рож..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доч..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руч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..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ш..чк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ч..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посвящ..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щ..лкну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иджач..к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щ..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пропеч..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глаш..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фш..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иж..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ж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смышлёныш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горч..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фш..р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иж..нит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жич..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уч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деж..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чаж..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иж..нств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ыш..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и в ч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уш..влё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ч..ви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ирож..к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гч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икч..м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уш..влё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ч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ищ..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якиш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и о ч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ж..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лач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внич..к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ятеж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ипоч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есточ..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рич..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ч..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яч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и при ч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ж..г ру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рч..в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щ..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 боч..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итрош..л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ж..гши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рч..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етеш..к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влеч..ш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вообращ..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...говый цен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ичч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еч..во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ж..гш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жич..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руж..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стуш..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еч..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грыш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ж..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устош..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уч..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юш..в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йденыш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ж..в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устош..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вч..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ющ..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копч..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сач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еш..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йдж..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яж..м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7:58:00Z</dcterms:created>
  <dc:creator>TEST</dc:creator>
  <dc:description/>
  <cp:keywords/>
  <dc:language>en-US</dc:language>
  <cp:lastModifiedBy>TEST</cp:lastModifiedBy>
  <dcterms:modified xsi:type="dcterms:W3CDTF">2007-10-20T18:50:00Z</dcterms:modified>
  <cp:revision>16</cp:revision>
  <dc:subject/>
  <dc:title>повлечёт</dc:title>
</cp:coreProperties>
</file>