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540"/>
        <w:gridCol w:w="2520"/>
        <w:gridCol w:w="540"/>
        <w:gridCol w:w="2160"/>
        <w:gridCol w:w="540"/>
        <w:gridCol w:w="2160"/>
        <w:gridCol w:w="540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ле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..сы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..с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ж..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ан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щ..ч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щ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..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ботаж.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ло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щ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ы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..сы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ж..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гру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горяч..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гач..вщ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..тли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ж..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воротни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ж..л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ш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в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квояж.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деш..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льщ..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ван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пож..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ж..г д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сти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стя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ранч..в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ж..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бли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т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-маж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ранч..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ж..г са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ме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рж..в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кид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гла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пе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ч..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ожж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глу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ч..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порт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ереж..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риж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гож..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ч..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туш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ереж..ш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халим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ём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ш..н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туш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ж..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ч..ркну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ру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ч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ж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..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стя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ч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рч..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..ст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..нка </w:t>
            </w:r>
            <w:r>
              <w:rPr>
                <w:color w:val="000000"/>
              </w:rPr>
              <w:t>(извес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тляч..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..лк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ч..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..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ч.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ови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ж..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ыж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..тча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ч..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ш..п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ж..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ят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г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ятош..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ож..вщ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ж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диопередач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дни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свяч</w:t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FF0000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ч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ж..рли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вра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гущ..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а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звищ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дра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ж..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йш.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о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гр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ж..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овощ..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редняч..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вя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ка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ж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зыгр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ж..ва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крёб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печ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об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бе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ж..гш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лед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ве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ч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лач.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о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т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крепощ..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ч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рано де Берж..ра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иж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е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аш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ыж..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атыш..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трош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..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тол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ыча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ач..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..ркну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туш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ю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возняч..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5:00Z</dcterms:created>
  <dc:creator>TEST</dc:creator>
  <dc:description/>
  <cp:keywords/>
  <dc:language>en-US</dc:language>
  <cp:lastModifiedBy>TEST</cp:lastModifiedBy>
  <dcterms:modified xsi:type="dcterms:W3CDTF">2007-10-20T18:50:00Z</dcterms:modified>
  <cp:revision>13</cp:revision>
  <dc:subject/>
  <dc:title>сучёный</dc:title>
</cp:coreProperties>
</file>