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Чередование гласных в корне ГАР/ГОР (</w:t>
      </w:r>
      <w:r>
        <w:rPr>
          <w:rFonts w:cs="Times New Roman CYR" w:ascii="Times New Roman CYR" w:hAnsi="Times New Roman CYR"/>
          <w:b/>
          <w:bCs/>
          <w:sz w:val="44"/>
          <w:szCs w:val="44"/>
        </w:rPr>
        <w:t>t</w:t>
      </w:r>
      <w:r>
        <w:rPr>
          <w:rFonts w:cs="Times New Roman CYR" w:ascii="Times New Roman CYR" w:hAnsi="Times New Roman CYR"/>
          <w:bCs/>
          <w:sz w:val="44"/>
          <w:szCs w:val="44"/>
          <w:vertAlign w:val="superscript"/>
        </w:rPr>
        <w:t>о</w:t>
      </w:r>
      <w:r>
        <w:rPr>
          <w:rFonts w:cs="Times New Roman CYR" w:ascii="Times New Roman CYR" w:hAnsi="Times New Roman CYR"/>
          <w:bCs/>
          <w:sz w:val="32"/>
          <w:szCs w:val="32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Упражнение 1.</w:t>
      </w:r>
      <w:r>
        <w:rPr>
          <w:rFonts w:cs="Times New Roman CYR" w:ascii="Times New Roman CYR" w:hAnsi="Times New Roman CYR"/>
        </w:rPr>
        <w:t xml:space="preserve"> В зависимости от лексического значения распределите слова по группа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горевший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бун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бушка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дец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елка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ение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ец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ечь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ластый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линка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ловой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нист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одить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одишко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одовой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ожанин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оскоп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танный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тань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чинка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чичка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чичник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шечник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шочек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ьковатый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горянка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гар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гордиться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загородный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изгородь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гарок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город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горький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горать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городный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игорок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огоркать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горать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Упражнение 2.</w:t>
      </w:r>
      <w:r>
        <w:rPr>
          <w:rFonts w:cs="Times New Roman CYR" w:ascii="Times New Roman CYR" w:hAnsi="Times New Roman CYR"/>
        </w:rPr>
        <w:t xml:space="preserve"> В тексте Тимофеенко Н. отметьте слова с чередующимися </w:t>
      </w:r>
      <w:r>
        <w:rPr>
          <w:rFonts w:cs="Times New Roman CYR" w:ascii="Times New Roman CYR" w:hAnsi="Times New Roman CYR"/>
          <w:b/>
          <w:bCs/>
        </w:rPr>
        <w:t xml:space="preserve">ГАР/ГОР. </w:t>
      </w:r>
      <w:r>
        <w:rPr>
          <w:rFonts w:cs="Times New Roman CYR" w:ascii="Times New Roman CYR" w:hAnsi="Times New Roman CYR"/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Чудесный заГАР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 в пламени он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ГОРеть обречён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Он мастер перевоплощаться: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То заГОРать, то заГОРаться!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Альпинисты ГОР и ГОР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однимались на бугор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Шли они не налегке!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Поместились в рюкзаке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>
          <w:rFonts w:cs="Times New Roman CYR" w:ascii="Times New Roman CYR" w:hAnsi="Times New Roman CYR"/>
          <w:iCs/>
        </w:rPr>
        <w:t>Одного «приГОРок», «ГОРка»,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/>
      </w:pPr>
      <w:r>
        <w:rPr>
          <w:rFonts w:cs="Times New Roman CYR" w:ascii="Times New Roman CYR" w:hAnsi="Times New Roman CYR"/>
          <w:iCs/>
        </w:rPr>
        <w:t xml:space="preserve">«ГОРец» и «ГОРняк» </w:t>
      </w:r>
      <w:r>
        <w:rPr>
          <w:rFonts w:cs="Times New Roman CYR" w:ascii="Times New Roman CYR" w:hAnsi="Times New Roman CYR"/>
          <w:bCs/>
          <w:iCs/>
        </w:rPr>
        <w:t>Е</w:t>
      </w:r>
      <w:r>
        <w:rPr>
          <w:rFonts w:cs="Times New Roman CYR" w:ascii="Times New Roman CYR" w:hAnsi="Times New Roman CYR"/>
          <w:iCs/>
        </w:rPr>
        <w:t>ГОРка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У второго ходока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Тоже ноша нелегка: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«приГОРюнившийся Боря,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 «ГОРемыкой» рядом «ГОРе»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 за «ГОРюшком» «ГОРюха»,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Завывающая глухо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До привала добрались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 закуской занялись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Для начала из корзинки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«ГОРько» «ГОРечь» извлекли,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«ГОРьковатую» «ГОРчинку»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 «ГОРьким» смехом уплели,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ъели слово «оГОРчиться»,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Целиком засунув в рот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И «ГОРчичником» с «ГОРчицей»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вой закончили поход!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Хотелось бы верить,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Что слово «ГОРеть»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ы словом «заГАР»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Не проверите впредь!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Что «ГОРке» и «ГОРю»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«ГОРеть» не родня,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Запомните накрепко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С этого дня!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Чередование гласных в корнях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ГАР/ГОР», «ЗАР/ЗОР», «КЛАН/КЛОН», «ПЛАВ/ПЛОВ», «ТВАР/ТВОР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Упражнени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</w:t>
      </w:r>
      <w:r>
        <w:rPr>
          <w:rFonts w:cs="Times New Roman CYR" w:ascii="Times New Roman CYR" w:hAnsi="Times New Roman CYR"/>
        </w:rPr>
        <w:t xml:space="preserve"> Перепишите слова в таблицу, распределив по столбикам. Сделайте вывод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7"/>
        <w:gridCol w:w="2460"/>
        <w:gridCol w:w="2461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АР/ГОР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 ударением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 удар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Безугарный, возгораемость, выгорание, выгореть, выгарки, гаревой, гарь, горючий, горелка, догорание, догорающий, догорев, загар, загорелый, загорание, изгорать, изгарь, нагар, нагорать, нагоревший, нагореть, обгорать, огарок, перегорание, перегорелый, погоревший, погорелец, подгорелый, пригар, пригорание, пригорать, пригарь, разгар, разгореться, сгораемость, сгорающий, сгореть, угорать, угорелый, угореть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7"/>
        <w:gridCol w:w="2460"/>
        <w:gridCol w:w="2461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Р/ЗОР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 ударением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 удар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ревой, зарница, зарничный, заря, зоревать, зоренька, зорька, зорюшка, зарянка, зорю играть, озарение, озарённость, озарив, озариться, озарять, озаряющий, озаряя, позоревать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7"/>
        <w:gridCol w:w="2460"/>
        <w:gridCol w:w="2461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ЛАН/КЛОН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 ударением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 удар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онить, наклонение, наклонный, неуклонный, отклонение, отклониться, поклонение, поклон, поклонник, поклонница, преклонить, преклонный, приклонить, просклонять, раскланяться, склонение, склоняемый, склоняться, склон, склонность, уклонистский, уклон, уклончивы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7"/>
        <w:gridCol w:w="2460"/>
        <w:gridCol w:w="2461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ЛАВ/ПЛОВ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 ударением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 удар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лавь, выплывать, заплыв, заплывать, заплывающий, на плаву, плавание, плавательный, плават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вун, плавунец, плавунчик плавуны, плавучесть, плавучий, пловец, пловчиха, плывучий плывущий, плыть, поплавать, поплавок, проплавать, проплыть, сплав, сплавной, сплавщик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7"/>
        <w:gridCol w:w="2460"/>
        <w:gridCol w:w="2461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ВАР/ТВОР</w:t>
            </w:r>
          </w:p>
        </w:tc>
      </w:tr>
      <w:tr>
        <w:trPr/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од ударением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 ударения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О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творять, затворить, натворить, потворство, потворщик, претворять, притвора, притворщица, растворимый, рукотворный, сотворение, сотворчество, творение, творец, творительный, творить, тварь, творчество, утварь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43:00Z</dcterms:created>
  <dc:creator>TEST</dc:creator>
  <dc:description/>
  <dc:language>en-US</dc:language>
  <cp:lastModifiedBy>Юлия</cp:lastModifiedBy>
  <dcterms:modified xsi:type="dcterms:W3CDTF">2018-05-17T17:43:00Z</dcterms:modified>
  <cp:revision>2</cp:revision>
  <dc:subject/>
  <dc:title>Упражнение</dc:title>
</cp:coreProperties>
</file>